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 клуб ,,ЈАСЕНИЦА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1420 Смедеревска Палан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рг хероја 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над Рист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лободан Јован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18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_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8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_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Да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ИСТИЋ Небојша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08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Р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21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АНО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37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КОВИЋ Драган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43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УЛИЋЕВИЋ И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ИШИЋ Срђ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УБАЊА Нен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ВЧИЋ И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ЈИЋ Вер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АНОВ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САВИЋ Пре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ДИЈЕВ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АЈИН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УЛИЋЕВИЋ Н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43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К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25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УЛИЋЕВИЋ Доб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50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КИЋ Нен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38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45"/>
        <w:gridCol w:w="2241"/>
        <w:gridCol w:w="1764"/>
        <w:gridCol w:w="15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имић Пета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507997761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јков Деј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л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90429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33:00Z</dcterms:created>
  <dc:creator>Milivojevic</dc:creator>
  <dc:description/>
  <cp:keywords/>
  <dc:language>en-US</dc:language>
  <cp:lastModifiedBy> </cp:lastModifiedBy>
  <cp:lastPrinted>2008-03-03T10:08:00Z</cp:lastPrinted>
  <dcterms:modified xsi:type="dcterms:W3CDTF">2010-09-08T16:37:00Z</dcterms:modified>
  <cp:revision>6</cp:revision>
  <dc:subject/>
  <dc:title>ШАХОВСКИ САВЕЗ СРБИЈЕ</dc:title>
</cp:coreProperties>
</file>